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Терминал Владивосток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аэровокзального комплекса (Терминал 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18 г. по 31.12.1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эровокзальный комплекс </w:t>
      </w:r>
      <w:r>
        <w:rPr>
          <w:rFonts w:cs="Times New Roman" w:ascii="Times New Roman" w:hAnsi="Times New Roman"/>
          <w:sz w:val="24"/>
          <w:szCs w:val="24"/>
          <w:lang w:val="ru-RU"/>
        </w:rPr>
        <w:t>(пассажирские терминалы внутренних и международных воздушных линий), находится в собственности АО «Терминал Владивосток», предназначен для обслуживания убывающих и прибывающих пассаж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462" w:hRule="atLeas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, обеспечивающего деятельность термина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траты на содержание и текущий ремонт терминалов и оборуд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вающего их деятельность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, водоотведение и энергоснабжени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по содержанию термина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Оксана Дмитриевна Боцман</cp:lastModifiedBy>
  <cp:lastPrinted>2012-06-04T12:51:00Z</cp:lastPrinted>
  <dcterms:modified xsi:type="dcterms:W3CDTF">2019-05-30T04:07:00Z</dcterms:modified>
  <cp:revision>35</cp:revision>
  <dc:subject/>
  <dc:title/>
</cp:coreProperties>
</file>